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я заявок открытого аукциона на право заключения договоров аренды земельных участков государственная собственность на которые не разграничена для индивидуального жилищного строительства:</w:t>
      </w:r>
    </w:p>
    <w:p>
      <w:pPr>
        <w:pStyle w:val="Normal"/>
        <w:rPr>
          <w:bCs/>
        </w:rPr>
      </w:pPr>
      <w:r>
        <w:rPr>
          <w:spacing w:val="-6"/>
        </w:rPr>
        <w:t xml:space="preserve">    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8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пер. Огнеборцев, з/у 2</w:t>
      </w:r>
      <w:r>
        <w:rPr/>
        <w:t xml:space="preserve">, площадь 1814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Normal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6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пер. Удачный, з/у 2</w:t>
      </w:r>
      <w:r>
        <w:rPr/>
        <w:t xml:space="preserve">, площадь 1251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Normal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81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пер. Удачный, з/у 4</w:t>
      </w:r>
      <w:r>
        <w:rPr/>
        <w:t xml:space="preserve">, площадь 1251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Normal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7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ул. Вадима Шпакова, з/у 20</w:t>
      </w:r>
      <w:r>
        <w:rPr/>
        <w:t xml:space="preserve">, площадь 1442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Normal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9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ул. Вадима Шпакова, з/у 22</w:t>
      </w:r>
      <w:r>
        <w:rPr/>
        <w:t xml:space="preserve">, площадь 1442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Normal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80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ул. Вадима Шпакова, з/у 24</w:t>
      </w:r>
      <w:r>
        <w:rPr/>
        <w:t xml:space="preserve">, площадь 1442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30.10.2019 года</w:t>
      </w:r>
    </w:p>
    <w:p>
      <w:pPr>
        <w:pStyle w:val="Normal"/>
        <w:ind w:firstLine="709"/>
        <w:jc w:val="both"/>
        <w:rPr/>
      </w:pPr>
      <w:r>
        <w:rPr/>
        <w:t>каб. 112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9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2 ч. 3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.Наименование открытого аукциона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/>
        <w:t>-Лот № 1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8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пер. Огнеборцев, з/у 2</w:t>
      </w:r>
      <w:r>
        <w:rPr/>
        <w:t xml:space="preserve">, площадь 1814 кв. м., категория земель – земли населенных пунктов; разрешенное использование – для индивидуального жилищного строительства   </w:t>
      </w:r>
    </w:p>
    <w:p>
      <w:pPr>
        <w:pStyle w:val="Normal"/>
        <w:ind w:firstLine="708"/>
        <w:jc w:val="both"/>
        <w:rPr/>
      </w:pPr>
      <w:r>
        <w:rPr/>
        <w:t xml:space="preserve">(ограничения и обременения не установлены). </w:t>
      </w:r>
    </w:p>
    <w:p>
      <w:pPr>
        <w:pStyle w:val="Normal"/>
        <w:jc w:val="both"/>
        <w:rPr/>
      </w:pPr>
      <w:r>
        <w:rPr/>
        <w:t xml:space="preserve">-Лот № 2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6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пер. Удачный, з/у 2</w:t>
      </w:r>
      <w:r>
        <w:rPr/>
        <w:t xml:space="preserve">, площадь 1251 кв. м., категория земель – земли населенных пунктов; разрешенное использование – для индивидуального жилищного строительства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ограничения и обременения не установлены). </w:t>
      </w:r>
    </w:p>
    <w:p>
      <w:pPr>
        <w:pStyle w:val="Normal"/>
        <w:jc w:val="both"/>
        <w:rPr/>
      </w:pPr>
      <w:r>
        <w:rPr/>
        <w:t xml:space="preserve">-Лот № 3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81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пер. Удачный, з/у 4</w:t>
      </w:r>
      <w:r>
        <w:rPr/>
        <w:t xml:space="preserve">, площадь 1251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(ограничения и обременения не установлены). </w:t>
      </w:r>
    </w:p>
    <w:p>
      <w:pPr>
        <w:pStyle w:val="Normal"/>
        <w:jc w:val="both"/>
        <w:rPr/>
      </w:pPr>
      <w:r>
        <w:rPr/>
        <w:t xml:space="preserve">-Лот № 4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7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ул. Вадима Шпакова, з/у 20</w:t>
      </w:r>
      <w:r>
        <w:rPr/>
        <w:t xml:space="preserve">, площадь 1442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Normal"/>
        <w:ind w:firstLine="708"/>
        <w:jc w:val="both"/>
        <w:rPr/>
      </w:pPr>
      <w:r>
        <w:rPr/>
        <w:t xml:space="preserve">(ограничения и обременения не установлены). </w:t>
      </w:r>
    </w:p>
    <w:p>
      <w:pPr>
        <w:pStyle w:val="Normal"/>
        <w:jc w:val="both"/>
        <w:rPr/>
      </w:pPr>
      <w:r>
        <w:rPr/>
        <w:t xml:space="preserve">-Лот № 5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79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ул. Вадима Шпакова, з/у 22</w:t>
      </w:r>
      <w:r>
        <w:rPr/>
        <w:t xml:space="preserve">, площадь 1442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(ограничения и обременения не установлены).  </w:t>
      </w:r>
    </w:p>
    <w:p>
      <w:pPr>
        <w:pStyle w:val="Normal"/>
        <w:rPr/>
      </w:pPr>
      <w:r>
        <w:rPr/>
        <w:t xml:space="preserve">-Лот № 6 </w:t>
      </w:r>
      <w:r>
        <w:rPr>
          <w:spacing w:val="-6"/>
        </w:rPr>
        <w:t xml:space="preserve">Земельный участок с кадастровым номером </w:t>
      </w:r>
      <w:r>
        <w:rPr>
          <w:bCs/>
        </w:rPr>
        <w:t xml:space="preserve">24:10:1811033:180 </w:t>
      </w:r>
      <w:r>
        <w:rPr/>
        <w:t xml:space="preserve">местоположение (адрес): </w:t>
      </w:r>
      <w:r>
        <w:rPr>
          <w:bCs/>
        </w:rPr>
        <w:t>Российская Федерация, Красноярский край, Дзержинский район, Дзержинское сельское поселение, Дзержинский сельсовет, с. Дзержинское, ул. Вадима Шпакова, з/у 24</w:t>
      </w:r>
      <w:r>
        <w:rPr/>
        <w:t xml:space="preserve">, площадь 1442 кв. м., категория земель – земли населенных пунктов; разрешенное использование – для индивидуального жилищного строительства  </w:t>
      </w:r>
    </w:p>
    <w:p>
      <w:pPr>
        <w:pStyle w:val="21"/>
        <w:ind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(ограничения и обременения не установлены).  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аукционе присутствовали все члены комиссии кворум имеется, а именно: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>Аукционная комиссия в составе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           </w:t>
        <w:tab/>
      </w:r>
      <w:r>
        <w:rPr>
          <w:u w:val="single"/>
        </w:rPr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имя,отчество)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bCs/>
          <w:u w:val="single"/>
        </w:rPr>
        <w:t>Музикявичене Марина Николаевна</w:t>
      </w:r>
      <w:r>
        <w:rPr>
          <w:u w:val="single"/>
        </w:rPr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(фамилия, 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Кириенкова Евгения Владимиро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</w:t>
      </w:r>
      <w:r>
        <w:rPr>
          <w:u w:val="single"/>
        </w:rPr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Секретарь аукционной комиссии</w:t>
      </w:r>
      <w:r>
        <w:rPr/>
        <w:t xml:space="preserve">:        </w:t>
        <w:tab/>
        <w:t xml:space="preserve">            </w:t>
      </w:r>
      <w:r>
        <w:rPr>
          <w:u w:val="single"/>
        </w:rPr>
        <w:t xml:space="preserve"> 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27 сентября 2019 г № 39, на сайте определенном Правительством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300919/1181876/01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zer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9 ч. 00 мин. 30 октября 2019 года до 12 ч. 30 мин. 30 октября 2019 года по адресу: Красноярский край, Дзержинский район, с.Дзержинское, ул. Ленина, 15, каб. 112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 </w:t>
      </w:r>
    </w:p>
    <w:p>
      <w:pPr>
        <w:pStyle w:val="Normal"/>
        <w:jc w:val="both"/>
        <w:rPr/>
      </w:pPr>
      <w:r>
        <w:rPr/>
        <w:t>- указанных в Лоте № 1 поступила одна заявка от Ёлкина Сергея Александровича, зарегистрированного по адресу: Красноярский край, Дзержинский район, с. Дзержинское, ул. Горького, д. 171;</w:t>
      </w:r>
    </w:p>
    <w:p>
      <w:pPr>
        <w:pStyle w:val="Normal"/>
        <w:jc w:val="both"/>
        <w:rPr/>
      </w:pPr>
      <w:r>
        <w:rPr/>
        <w:t>- указанных в Лоте № 2 поступила одна заявка от Головец Андрея Ивановича</w:t>
      </w:r>
    </w:p>
    <w:p>
      <w:pPr>
        <w:pStyle w:val="Normal"/>
        <w:jc w:val="both"/>
        <w:rPr/>
      </w:pPr>
      <w:r>
        <w:rPr/>
        <w:t xml:space="preserve">зарегистрированного по адресу: Красноярский край, Дзержинский район, с. Дзержинское, ул. Строительная, д. 42, кв. 1; </w:t>
      </w:r>
    </w:p>
    <w:p>
      <w:pPr>
        <w:pStyle w:val="Normal"/>
        <w:jc w:val="both"/>
        <w:rPr/>
      </w:pPr>
      <w:r>
        <w:rPr/>
        <w:t>- указанных в Лоте № 3 поступила одна заявка от Тутубалина Сергея Николаевича зарегистрированного по адресу: Красноярский край, Дзержинский район, с. Дзержинское, ул. Комарова, д. 6, кв. 1;</w:t>
      </w:r>
    </w:p>
    <w:p>
      <w:pPr>
        <w:pStyle w:val="Normal"/>
        <w:jc w:val="both"/>
        <w:rPr/>
      </w:pPr>
      <w:r>
        <w:rPr/>
        <w:t xml:space="preserve">- указанных в Лоте № 4 поступила одна заявка от Малинина Александра Александровича </w:t>
      </w:r>
    </w:p>
    <w:p>
      <w:pPr>
        <w:pStyle w:val="Normal"/>
        <w:jc w:val="both"/>
        <w:rPr/>
      </w:pPr>
      <w:r>
        <w:rPr/>
        <w:t>зарегистрированного по адресу: Красноярский край, Дзержинский район, с. Дзержинское, ул. Транспортная, д. 8, кв. 1;</w:t>
      </w:r>
    </w:p>
    <w:p>
      <w:pPr>
        <w:pStyle w:val="Normal"/>
        <w:jc w:val="both"/>
        <w:rPr/>
      </w:pPr>
      <w:r>
        <w:rPr/>
        <w:t>- указанных в Лоте № 5 поступила одна заявка от Андреева Николая Петровича</w:t>
      </w:r>
    </w:p>
    <w:p>
      <w:pPr>
        <w:pStyle w:val="Normal"/>
        <w:jc w:val="both"/>
        <w:rPr/>
      </w:pPr>
      <w:r>
        <w:rPr/>
        <w:t>зарегистрированного по адресу: Красноярский край, Дзержинский район, с. Дзержинское, пер. Полевой, д. 3, кв. 1;</w:t>
      </w:r>
    </w:p>
    <w:p>
      <w:pPr>
        <w:pStyle w:val="Normal"/>
        <w:jc w:val="both"/>
        <w:rPr/>
      </w:pPr>
      <w:r>
        <w:rPr/>
        <w:t>- указанных в Лоте № 6 поступила одна заявка от Новикова Вячеслава Анатольевича</w:t>
      </w:r>
    </w:p>
    <w:p>
      <w:pPr>
        <w:pStyle w:val="Normal"/>
        <w:jc w:val="both"/>
        <w:rPr/>
      </w:pPr>
      <w:r>
        <w:rPr/>
        <w:t>зарегистрированного по адресу: Красноярский край, Дзержинский район, с. Дзержинское, ул. Горького, д. 197</w:t>
      </w:r>
    </w:p>
    <w:p>
      <w:pPr>
        <w:pStyle w:val="Normal"/>
        <w:ind w:firstLine="708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и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 поданные участниками, указанных в п.3.1. настоящего протокола соответствует требования аукционной документации и информационного сообщения, допустить до участия в аукционе по аренде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Лот № 1 который состоялся 30 октября 2019 г в 9 ч.0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>Лот № 2 который состоялся 30 октября 2019 г в 9 ч.00 м.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Лот № 3 который состоялся 30 октября 2019 г в 9 ч.0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>Лот № 4 который состоялся 30 октября 2019 г в 9 ч.00 м.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Лот № 5 который состоялся 30 октября 2019 г в 9 ч.0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>Лот № 6 который состоялся 30 октября 2019 г в 9 ч.00 м. по адресу: Красноярский край, Дзержинский район, с. Дзержинское, ул. Ленина, 15, по причине подачи единственной заявки признать отрытый аукцион не 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2. Начальная (минимальная) цена аренды земельного участка </w:t>
      </w:r>
    </w:p>
    <w:p>
      <w:pPr>
        <w:pStyle w:val="21"/>
        <w:ind w:firstLine="709"/>
        <w:rPr>
          <w:b/>
          <w:b/>
          <w:szCs w:val="24"/>
        </w:rPr>
      </w:pPr>
      <w:r>
        <w:rPr>
          <w:szCs w:val="24"/>
        </w:rPr>
        <w:t>Лот №1 составляет 1341 рубль 73 копейки (одна тысяча триста сорок один рубль 73 копейки) 1,5 % кадастровой стоимости земельного участка по состоянию на 12.07.2019 г</w:t>
      </w:r>
      <w:r>
        <w:rPr>
          <w:b/>
          <w:szCs w:val="24"/>
        </w:rPr>
        <w:t xml:space="preserve">. </w:t>
      </w:r>
      <w:r>
        <w:rPr>
          <w:szCs w:val="24"/>
        </w:rPr>
        <w:t>Задаток внесенный Ёлкиным С.А., за земельный участок Лот №1 в размере 134   рубля</w:t>
      </w:r>
      <w:r>
        <w:rPr>
          <w:b/>
          <w:szCs w:val="24"/>
        </w:rPr>
        <w:t xml:space="preserve"> </w:t>
      </w:r>
      <w:r>
        <w:rPr>
          <w:szCs w:val="24"/>
        </w:rPr>
        <w:t>17 копеек (сто тридцать четыре рубля 17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21"/>
        <w:ind w:firstLine="709"/>
        <w:rPr>
          <w:b/>
          <w:b/>
          <w:szCs w:val="24"/>
        </w:rPr>
      </w:pPr>
      <w:r>
        <w:rPr>
          <w:szCs w:val="24"/>
        </w:rPr>
        <w:t>Лот №2 составляет 925 рублей 30 копеек (девятьсот двадцать пять рублей 30 копеек) 1,5 % кадастровой стоимости земельного участка по состоянию на 09.07.2019 г</w:t>
      </w:r>
      <w:r>
        <w:rPr>
          <w:b/>
          <w:szCs w:val="24"/>
        </w:rPr>
        <w:t xml:space="preserve">. </w:t>
      </w:r>
      <w:r>
        <w:rPr>
          <w:szCs w:val="24"/>
        </w:rPr>
        <w:t>Задаток, внесенный Головец А. И., за земельный участок Лот №2 в размере 92   рубля</w:t>
      </w:r>
      <w:r>
        <w:rPr>
          <w:b/>
          <w:szCs w:val="24"/>
        </w:rPr>
        <w:t xml:space="preserve"> </w:t>
      </w:r>
      <w:r>
        <w:rPr>
          <w:szCs w:val="24"/>
        </w:rPr>
        <w:t>53 копейки (девяносто два рубля 53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21"/>
        <w:ind w:firstLine="709"/>
        <w:rPr>
          <w:b/>
          <w:b/>
          <w:szCs w:val="24"/>
        </w:rPr>
      </w:pPr>
      <w:r>
        <w:rPr>
          <w:szCs w:val="24"/>
        </w:rPr>
        <w:t>Лот №3 составляет 925 рублей 30 копеек (девятьсот двадцать пять рублей 30 копеек) 1,5 % кадастровой стоимости земельного участка по состоянию на 31.07.2019 г</w:t>
      </w:r>
      <w:r>
        <w:rPr>
          <w:b/>
          <w:szCs w:val="24"/>
        </w:rPr>
        <w:t xml:space="preserve">. </w:t>
      </w:r>
      <w:r>
        <w:rPr>
          <w:szCs w:val="24"/>
        </w:rPr>
        <w:t>Задаток, внесенный Тутубалиным С. Н., за земельный участок Лот №3 в размере 92   рубля</w:t>
      </w:r>
      <w:r>
        <w:rPr>
          <w:b/>
          <w:szCs w:val="24"/>
        </w:rPr>
        <w:t xml:space="preserve"> </w:t>
      </w:r>
      <w:r>
        <w:rPr>
          <w:szCs w:val="24"/>
        </w:rPr>
        <w:t>53 копеек (девяносто два рубля 53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т №4 составляет 1066 рублей 58 копеек (одна тысяча шестьдесят шесть рублей 58 копеек) 1,5 % кадастровой стоимости земельного участка по состоянию на 09.07.2019 г. Задаток, внесенный Малининым А. А.,  за земельный участок Лот №4 в размере 106   рублей</w:t>
      </w:r>
      <w:r>
        <w:rPr>
          <w:b/>
        </w:rPr>
        <w:t xml:space="preserve"> </w:t>
      </w:r>
      <w:r>
        <w:rPr/>
        <w:t>66 копеек (сто шесть рублей 66 копеек), что составляет 1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в случае уклонения   от заключения договора аренды задаток не возвращается.</w:t>
      </w:r>
    </w:p>
    <w:p>
      <w:pPr>
        <w:pStyle w:val="21"/>
        <w:ind w:firstLine="709"/>
        <w:rPr>
          <w:b/>
          <w:b/>
          <w:szCs w:val="24"/>
        </w:rPr>
      </w:pPr>
      <w:r>
        <w:rPr>
          <w:szCs w:val="24"/>
        </w:rPr>
        <w:t>Лот № 5 составляет 1066 рублей 58 копеек (одна тысяча шестьдесят шесть рублей 58 копеек) 1,5 % кадастровой стоимости земельного участка по состоянию на 15.07.2019 г. Задаток, внесенный Андреевым Н.П,. за земельный участок Лот №5 в размере 106  рублей</w:t>
      </w:r>
      <w:r>
        <w:rPr>
          <w:b/>
          <w:szCs w:val="24"/>
        </w:rPr>
        <w:t xml:space="preserve"> </w:t>
      </w:r>
      <w:r>
        <w:rPr>
          <w:szCs w:val="24"/>
        </w:rPr>
        <w:t>66 копеек (сто шесть рублей 66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21"/>
        <w:ind w:firstLine="709"/>
        <w:rPr>
          <w:b/>
          <w:b/>
          <w:szCs w:val="24"/>
        </w:rPr>
      </w:pPr>
      <w:r>
        <w:rPr>
          <w:szCs w:val="24"/>
        </w:rPr>
        <w:t>Лот № 6 составляет 1066 рублей 58 копеек (одна тысяча шестьдесят шесть рублей 58 копеек) 1,5 % кадастровой стоимости земельного участка по состоянию на 15.07.2019 г. Задаток, внесенный Новиковым В. А., за земельный участок Лот №6 в размере 106  рублей</w:t>
      </w:r>
      <w:r>
        <w:rPr>
          <w:b/>
          <w:szCs w:val="24"/>
        </w:rPr>
        <w:t xml:space="preserve"> </w:t>
      </w:r>
      <w:r>
        <w:rPr>
          <w:szCs w:val="24"/>
        </w:rPr>
        <w:t>66 копеек (сто шесть рублей 66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В соответствии с п.13 ст. 39.12 Земельного кодекса РФ, если аукцион признан несостоявшимся и только один заявитель признан участником аукционе, в течение 10 дней со дня подписания протокола, указанного п.9 настоящей статьи, организатор аукциона обязан направить заявителю три экземпляра подписанного проекта договора аренды. Заключить договор аренды земельного участка</w:t>
      </w:r>
    </w:p>
    <w:p>
      <w:pPr>
        <w:pStyle w:val="21"/>
        <w:ind w:firstLine="709"/>
        <w:rPr>
          <w:b/>
          <w:b/>
          <w:szCs w:val="24"/>
        </w:rPr>
      </w:pPr>
      <w:r>
        <w:rPr/>
        <w:t xml:space="preserve"> </w:t>
      </w:r>
      <w:r>
        <w:rPr>
          <w:szCs w:val="24"/>
        </w:rPr>
        <w:t>- Лот №1 по начальной (минимальной) цене 1341 рубль 73 копейки (одна тысяча триста сорок один рубль 73 копейки) 1,5 % кадастровой стоимости земельного участка по состоянию на 12.07.2019 г</w:t>
      </w:r>
      <w:r>
        <w:rPr>
          <w:b/>
          <w:szCs w:val="24"/>
        </w:rPr>
        <w:t>.</w:t>
      </w:r>
      <w:r>
        <w:rPr>
          <w:szCs w:val="24"/>
        </w:rPr>
        <w:t xml:space="preserve"> в соответствии с аукционной документацией, за вычетом задатка в размере 134   руб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17 копеек (сто тридцать четыре рубля 17 копеек) остаток, подлежащий внесению за земельный участок Лот №1 составляет сумму в размере 1207 рублей 56 копейки (одна тысяча двести семь рублей 56 копеек).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- Лот № 2 по начальной (минимальной) цене 925 рублей 30 копеек (девятьсот двадцать пять рублей 30 копеек) в соответствии с аукционной документацией, за вычетом задатка в размере 92   рубля</w:t>
      </w:r>
      <w:r>
        <w:rPr>
          <w:b/>
          <w:szCs w:val="24"/>
        </w:rPr>
        <w:t xml:space="preserve"> </w:t>
      </w:r>
      <w:r>
        <w:rPr>
          <w:szCs w:val="24"/>
        </w:rPr>
        <w:t>53 копейки (девяносто два рубля 53 копейки) остаток подлежащий внесению за земельный участок Лот №2 составляет сумму в размере 832 рубля 77 копеек (восемьсот тридцать два рубля 77 копеек).</w:t>
      </w:r>
    </w:p>
    <w:p>
      <w:pPr>
        <w:pStyle w:val="21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Лот № 3 по начальной (минимальной) цене 925 рублей 30 копеек (девятьсот двадцать пять рублей 30 копеек) в соответствии с аукционной документацией, за вычетом задатка в размере 92   руб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53 копейки (девяносто два рубля 53 копейки) остаток, подлежащий внесению за земельный участок Лот №2 составляет сумму в размере 832 рубля 77 копеек (восемьсот тридцать два рубля 77 копеек).  </w:t>
      </w:r>
    </w:p>
    <w:p>
      <w:pPr>
        <w:pStyle w:val="21"/>
        <w:ind w:firstLine="709"/>
        <w:rPr/>
      </w:pPr>
      <w:r>
        <w:rPr>
          <w:szCs w:val="24"/>
        </w:rPr>
        <w:t>- Лот № 4 по начальной (минимальной) цене 1066 рублей 58 копеек (одна тысяча шестьдесят шесть рублей 58 копеек) в соответствии с аукционной документацией, за вычетом задатка в размере 106 рубл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66 копеек (сто шесть рублей 66 копеек) остаток, подлежащий внесению за земельный участок Лот №2 составляет сумму в размере 959 рублей 92 копейки (девятьсот пятьдесят девять рублей 92 копейки).  </w:t>
      </w:r>
    </w:p>
    <w:p>
      <w:pPr>
        <w:pStyle w:val="21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Лот № 5 по начальной (минимальной) цене 1066 рублей 58 копеек (одна тысяча шестьдесят шесть рублей 58 копеек) в соответствии с аукционной документацией, за вычетом задатка в размере 106 рубл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66 копеек (сто шесть рублей 66 копеек) остаток, подлежащий внесению за земельный участок Лот №2 составляет сумму в размере 959 рублей 92 копейки (девятьсот пятьдесят девять рублей 92 копейки). 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- Лот № 6 по начальной (минимальной) цене 1066 рублей 58 копеек (одна тысяча шестьдесят шесть рублей 58 копеек) в соответствии с аукционной документацией, за вычетом задатка в размере 106 рубл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66 копеек (сто шесть рублей 66 копеек) остаток, подлежащий внесению за земельный участок Лот №2 составляет сумму в размере 959 рублей 92 копейки (девятьсот пятьдесят девять рублей 92 копейки).  </w:t>
      </w:r>
    </w:p>
    <w:p>
      <w:pPr>
        <w:pStyle w:val="Normal"/>
        <w:ind w:firstLine="709"/>
        <w:jc w:val="both"/>
        <w:rPr/>
      </w:pPr>
      <w:r>
        <w:rPr/>
        <w:t xml:space="preserve">4.4. Настоящий протокол подлежи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4.5. 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Пеплов Александрович Серге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8"/>
        <w:jc w:val="both"/>
        <w:rPr>
          <w:bCs/>
        </w:rPr>
      </w:pPr>
      <w:r>
        <w:rPr/>
        <w:tab/>
        <w:tab/>
        <w:tab/>
        <w:t xml:space="preserve">                                               </w:t>
      </w:r>
      <w:r>
        <w:rPr>
          <w:bCs/>
        </w:rPr>
        <w:t>Музикявичене Марина Николаевна</w:t>
      </w:r>
    </w:p>
    <w:p>
      <w:pPr>
        <w:pStyle w:val="Normal"/>
        <w:ind w:firstLine="348"/>
        <w:jc w:val="both"/>
        <w:rPr/>
      </w:pPr>
      <w:r>
        <w:rPr/>
        <w:t xml:space="preserve">   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Кириенкова Евгения Владимировна </w:t>
      </w:r>
    </w:p>
    <w:p>
      <w:pPr>
        <w:pStyle w:val="Normal"/>
        <w:ind w:firstLine="348"/>
        <w:jc w:val="both"/>
        <w:rPr/>
      </w:pPr>
      <w:r>
        <w:rPr/>
        <w:t xml:space="preserve">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 xml:space="preserve">            Баскакова Елена Викентьевн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</w:t>
      </w:r>
      <w:r>
        <w:rPr/>
        <w:t>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19-10-30T08:19:00Z</cp:lastPrinted>
  <dcterms:modified xsi:type="dcterms:W3CDTF">2019-10-30T02:52:00Z</dcterms:modified>
  <cp:revision>92</cp:revision>
  <dc:subject/>
  <dc:title/>
</cp:coreProperties>
</file>